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11.19.2012 at 9:10am by J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14/2012 at 10:41 am by J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 – Revised 11-19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November 20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 of application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Town Documents @ 7:45 pm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Conservation @ 8:00 p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of potential candidates for open positio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 of available funding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tatus of prior project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CPC Rules &amp; Regs update, time permitting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5 year Planning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Master Pla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Debbie Ricci</dc:creator>
  <dc:description/>
  <cp:keywords/>
  <dc:language>en-US</dc:language>
  <cp:lastModifiedBy>Julie D</cp:lastModifiedBy>
  <cp:lastPrinted>2012-09-19T09:45:00Z</cp:lastPrinted>
  <dcterms:modified xsi:type="dcterms:W3CDTF">2012-11-19T14:06:00Z</dcterms:modified>
  <cp:revision>2</cp:revision>
  <dc:subject/>
  <dc:title>Community Preservation Committee</dc:title>
</cp:coreProperties>
</file>